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61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5648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25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"Банк Русский Стандарт" к Сысоевой Любови Петровне 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"Банк Русский Стандарт" к Сысоевой Любови Петровне о взыскании задолженности по договору займа,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25 августа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3617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